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СТАНОВЛЕНИЕ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от </w:t>
      </w:r>
      <w:r>
        <w:rPr>
          <w:u w:val="single"/>
          <w:lang w:val="en-US"/>
        </w:rPr>
        <w:t xml:space="preserve">16 </w:t>
      </w:r>
      <w:r>
        <w:rPr>
          <w:u w:val="single"/>
        </w:rPr>
        <w:t>февраля 2012 года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u w:val="single"/>
        </w:rPr>
        <w:t>№  321_</w:t>
      </w:r>
      <w:r>
        <w:rPr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мотре-конкурсе сре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ей города Югорска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о исполнение  постановления Правительства Ханты-Мансийского автономного округа  от 06.06.2005 № 104-п «О смотре-конкурсе на лучшую организацию работы в области охраны труда и регулирования социально-трудовых отношений»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. Провести смотр-конкурс на лучшую организацию работы в области охраны труда и регулирования социально-трудовых отношений  среди работодателей города Югорска  в срок до  01 апреля 2012 года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2. Утвердить Положение о смотре-конкурсе на лучшую организацию работы в области охраны труда и регулирования социально-трудовых отношений  среди работодателей города Югорска и состав конкурсной комиссии, приложения 1, 2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3. Управлению   экономической политики администрации города Югорска (И.В. Грудцына) организовать работу по проведению смотра - конкурса на лучшую организацию работы в области охраны труда и регулирования социально-трудовых отношений среди работодателей города Югорска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4. Управлению информационной политики администрации города Югорска (Г.Р. Аристова) разместить  в средствах массовой информации итоги  смотра-конкурса на лучшую организацию работы в области охраны труда и регулирования социально-трудовых отношений среди работодателей города Югорск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правлению   экономической политики администрации города Югорска (И.В. Грудцына) опубликовать постановление в  газете «Югорский вестник» и разместить на официальном сайте администрации города Югорск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Контроль за выполнением постановления оставляю за собой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ab/>
        <w:t>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а  Югорска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16 февраля 2012 года № 321</w:t>
      </w:r>
    </w:p>
    <w:p>
      <w:pPr>
        <w:pStyle w:val="Normal"/>
        <w:ind w:left="5928" w:firstLine="4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 смотре-конкурсе на лучшую организацию работы  в области  охраны труда</w:t>
      </w:r>
      <w:r>
        <w:rPr>
          <w:bCs/>
          <w:sz w:val="24"/>
          <w:szCs w:val="24"/>
        </w:rPr>
        <w:t xml:space="preserve"> и регулирования социально-трудовых отношений</w:t>
      </w:r>
      <w:r>
        <w:rPr>
          <w:sz w:val="24"/>
          <w:szCs w:val="24"/>
        </w:rPr>
        <w:t xml:space="preserve"> среди работодателей   города Югорс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1.1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мотре-конкурсе на лучшую организацию работы в области охраны труда и регулирования социально-трудовых отношений среди работодателей города Югорска за 2011 год, (далее  – смотр-конкурс),  разработано в рамках выполнения постановления Правительства Ханты-Мансийского автономного округа  от 06.06.2005 № 104-п «О смотре-конкурсе на лучшую организацию работы в области охраны труда и регулирования социально-трудовых отношений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1.2. Положение определяет цели и задачи, порядок проведения и подведения итогов Смотра-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смотра-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мотр-конкурс проводится для определения  работодателей, активно занимающихся вопросами охраны труда,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   демонстрации на примере лучших организаций эффективности проводимых работ в области охраны труда, распространения и  поощрения положительного опыта в сфере социально-трудовых отно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Задачами смотра-конкурса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Повышение заинтересованности работодателей в создании безопасных условий труда работникам и снижение уровня производственного травматиз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 Взаимодействие органов местного самоуправления, органов надзора и контроля, работодателей, профсоюзов и их объединений в области трудов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Выявление, изучение и распространение положительного опыта работы среди работодателей города Югорска.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4. Повышение эффективности и качества работы по созданию безопасных условий труда.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 xml:space="preserve">2.2.5. Совершенствование механизма коллективно-трудового регулирования трудовых отношений. </w:t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оминация смотра-конкурса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Смотр-конкурс проводится по двум  номинациям: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оминация    «Без травм и аварий».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мотра-конкурса в данной  номинации   разделяются на 2 группы: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группа – работодатели с количеством работающих до 25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руппа – работодатели с количеством работающих более  250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1. В смотре-конкурсе не принимают участие работодатели, занявшие 1 место по результатам предыдущего смотра-конкурса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Номинация   «Коллективный договор – основа  трудовых отношений»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3.1.2.1. В номинации принимают участие работодатели города Югорска, представившие  информацию о выполнении  предусмотренных договорами обязательств</w:t>
      </w:r>
      <w:r>
        <w:rPr/>
        <w:t>.</w:t>
      </w:r>
    </w:p>
    <w:p>
      <w:pPr>
        <w:pStyle w:val="3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. Условия  и порядок проведения смотра-конкурс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В смотре-конкурсе принимают участие работодатели, которые целенаправленно проводят  работу по улучшению условий труда</w:t>
      </w:r>
      <w:r>
        <w:rPr>
          <w:bCs/>
          <w:sz w:val="24"/>
          <w:szCs w:val="24"/>
        </w:rPr>
        <w:t xml:space="preserve"> и регулированию социально-трудовых отношений</w:t>
      </w:r>
      <w:r>
        <w:rPr>
          <w:sz w:val="24"/>
          <w:szCs w:val="24"/>
        </w:rPr>
        <w:t>, соблюдают требования  трудового законодательства Российской Федерации, не имеют задолженности по выплате заработной платы  работникам и случаев производственного травматизма со смертельным исходом в 2011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словием участия работодателей в смотре-конкурсе в номинации  «Коллективный договор – основа  трудовых отношений» является наличие действующего коллектив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Участники смотра-конкурса   в срок до 22 марта 2012 года  представляют в конкурсную  комиссию по проведению смотра – конкурса заявку на участие в смотре-конкурсе</w:t>
      </w:r>
      <w:r>
        <w:rPr>
          <w:bCs/>
          <w:sz w:val="24"/>
          <w:szCs w:val="24"/>
        </w:rPr>
        <w:t>,  согласно приложению 1 к настоящему Полож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Участники в </w:t>
      </w:r>
      <w:r>
        <w:rPr>
          <w:sz w:val="24"/>
          <w:szCs w:val="24"/>
        </w:rPr>
        <w:t xml:space="preserve">номинации «Без травм и аварий» - Информационную  карту участника смотра-конкурса, </w:t>
      </w:r>
      <w:r>
        <w:rPr>
          <w:bCs/>
          <w:sz w:val="24"/>
          <w:szCs w:val="24"/>
        </w:rPr>
        <w:t xml:space="preserve">согласно приложению 2 к настоящему Положению. Участники </w:t>
      </w:r>
      <w:r>
        <w:rPr>
          <w:sz w:val="24"/>
          <w:szCs w:val="24"/>
        </w:rPr>
        <w:t>могут в произвольной форме представить  дополнительные сведения, отражающие деятельность работодателя по улучшению условий и охран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bCs/>
          <w:sz w:val="24"/>
          <w:szCs w:val="24"/>
        </w:rPr>
        <w:t xml:space="preserve">Участники  в  </w:t>
      </w:r>
      <w:r>
        <w:rPr>
          <w:sz w:val="24"/>
          <w:szCs w:val="24"/>
        </w:rPr>
        <w:t xml:space="preserve">номинации «Коллективный договор – основа трудовых отношений» -Информационную  карту участника смотра-конкурса, </w:t>
      </w:r>
      <w:r>
        <w:rPr>
          <w:bCs/>
          <w:sz w:val="24"/>
          <w:szCs w:val="24"/>
        </w:rPr>
        <w:t xml:space="preserve">согласно приложению 3  к настоящему Полож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и поощрение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Конкурсная  комиссия подводит итоги смотра-конкурса  до  29 марта   2012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 Заседание конкурсной  комиссии считается правомочным, если на нем присутствует не менее 2/3 сост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 Конкурсная комиссия вправе не присуждать призового места в случае, если по соответствующей номинации или группе номинации  смотра-конкурса будет  заявлен только один участн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обедителями смотра-конкурса  признаются работодатели, добившиеся сокращения производственного травматизма, постоянно и целенаправленно работающие над  улучшением условий и охраны труда</w:t>
      </w:r>
      <w:r>
        <w:rPr>
          <w:bCs/>
          <w:sz w:val="24"/>
          <w:szCs w:val="24"/>
        </w:rPr>
        <w:t>, развитием социально-трудовых отношений</w:t>
      </w:r>
      <w:r>
        <w:rPr>
          <w:sz w:val="24"/>
          <w:szCs w:val="24"/>
        </w:rPr>
        <w:t>, соблюдающие требования трудового  законодательства Российской Федерации и набравшие максимальное количество баллов по представленным сведениям,  в соответствии с критериями оценки основных показателей, согласно приложению  2, 3  к 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По каждой  номинации  смотра-конкурса с учетом групп   устанавливаются три призовых м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Победители смотра-конкурса награждаются Дипломами главы  администрации города Югорска  за 1, 2, 3  места соответств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. Победители смотра-конкурса, занявшие 1 место в номинации, выдвигаются для участия  в окружном этапе смотра-конкурса на лучшую организацию работы в области охраны труда и  регулирования социально-трудовых отношений, учрежденного Правительством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8. Решение конкурсной  комиссии оформляется протоколом, подписывается председателем комиссии или лицом, его замещающим, и секретар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 Итоги смотра-конкурса публикуют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а  Югорск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от 16 февраля 2012 года № 3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й  комиссии по проведению смотра - конкурса на</w:t>
      </w:r>
      <w:r>
        <w:rPr/>
        <w:t xml:space="preserve"> </w:t>
      </w:r>
      <w:r>
        <w:rPr>
          <w:b/>
          <w:sz w:val="24"/>
          <w:szCs w:val="24"/>
        </w:rPr>
        <w:t>лучшую организацию работы  в области  охраны труд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регулирования социально-трудовых отнош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работодателей   города Югорска в 2011  году.</w:t>
      </w:r>
    </w:p>
    <w:p>
      <w:pPr>
        <w:pStyle w:val="TextBody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6117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Михаил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города Югорска , председатель комиссии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рин Радион Стеф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, начальник отдела охраны труда ООО «Газпром трансгаз Югорск», заместитель председателя комиссии 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а Лидия Борис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охране  труда отдела по труду управления экономической политики администрации города Югорска, секретарь комиссии</w:t>
            </w:r>
          </w:p>
        </w:tc>
      </w:tr>
      <w:tr>
        <w:trPr>
          <w:trHeight w:val="421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/>
              <w:t>Члены комиссии: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лл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труду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кин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управ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Михайлович-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меститель начальника  территориального отдела Управления Роспотребнадзора по Ханты-Мансийскому автономному округу (по согласованию);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Олег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Ханты-Мансийского отдела Северо-Уральского управления Ростехнадзора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Никола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ъединения работодателей города Югорска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резнев Владимир Васи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ъединения профсоюзов  города Югорска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на  лучшую организацию работы  в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храны труда и регулирования социально-труд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ношений  среди работодателей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right="70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участие в смотре-конкурсе н</w:t>
      </w:r>
      <w:r>
        <w:rPr>
          <w:bCs/>
          <w:sz w:val="22"/>
          <w:szCs w:val="22"/>
        </w:rPr>
        <w:t>а лучшую организацию работы в области охраны труда и регулирования социально-трудовых отношений</w:t>
      </w:r>
    </w:p>
    <w:p>
      <w:pPr>
        <w:pStyle w:val="Normal"/>
        <w:pBdr>
          <w:bottom w:val="single" w:sz="12" w:space="0" w:color="000000"/>
        </w:pBdr>
        <w:ind w:right="70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- заявителя)</w:t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_________________200___г.</w:t>
      </w:r>
    </w:p>
    <w:p>
      <w:pPr>
        <w:pStyle w:val="Normal"/>
        <w:pBdr>
          <w:bottom w:val="single" w:sz="12" w:space="1" w:color="000000"/>
        </w:pBdr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, зарегистрировавший организацию – заявителя)</w:t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>о чем выдано свидетельство №_______________, заявляет о своем намерении принять участие в смотре – конкурсе н</w:t>
      </w:r>
      <w:r>
        <w:rPr>
          <w:bCs/>
          <w:sz w:val="22"/>
          <w:szCs w:val="22"/>
        </w:rPr>
        <w:t>а лучшую организацию работы в области охраны труда и регулирования социально-трудовых отношений (далее Смотр-конкурс) по номинации (ям) ___________________________________________________________________________________.</w:t>
      </w:r>
    </w:p>
    <w:p>
      <w:pPr>
        <w:pStyle w:val="Normal"/>
        <w:ind w:right="70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номинацию)*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С порядком проведения смотра-конкурса ознакомлены и согласны.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Подтверждаем, что организация-заявитель** не является банкротом, не находится в состоянии ликвидации, арест на ее имущество не наложен, не имеет задолженности по выплате заработной платы,  случаев производственного травматизма со смертельным исходом за 2011 год.</w:t>
      </w:r>
    </w:p>
    <w:p>
      <w:pPr>
        <w:pStyle w:val="Normal"/>
        <w:ind w:right="705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Даем согласие на посещение нашей организации, в случае необходимости принятия решения о победителях и призерах смотра-конкурса, конкурсной комиссией для оценки фактического состояния социально-трудовых отношений.</w:t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К конкурсной заявке прилагаются следующие документы, предусмотренные конкурсной документацией***:</w:t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 информационная карта;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2) справка из инспекции ФНС России по месту нахождения организации  об отсутствии задолженности по платежам в бюджеты всех уровней на последнюю отчетную дату;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3) справка Государственной инспекции труда в Ханты-Мансийском автономном округе - Югре об отсутствии в организации нарушений законодательства о труде и охране труда и случаев производственного травматизма со смертельным исходом за 2011  год и на последнюю отчетную дату.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4) копия регистрационной карты коллективного договора, копии протоколов подведения итогов выполнения коллективного договора;</w:t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)документы, подтверждающие наличие профсоюзных организаций;</w:t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ab/>
        <w:t>6) другие документы, представляемые по желанию участника смотра-конкурса.</w:t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организации</w:t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профкома</w:t>
      </w:r>
    </w:p>
    <w:p>
      <w:pPr>
        <w:pStyle w:val="Normal"/>
        <w:ind w:right="705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М.П. «___»__________2012  г.</w:t>
      </w:r>
    </w:p>
    <w:p>
      <w:pPr>
        <w:pStyle w:val="Normal"/>
        <w:ind w:righ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5" w:hanging="0"/>
        <w:jc w:val="both"/>
        <w:rPr/>
      </w:pPr>
      <w:r>
        <w:rPr>
          <w:bCs/>
          <w:sz w:val="22"/>
          <w:szCs w:val="22"/>
        </w:rPr>
        <w:t xml:space="preserve">* </w:t>
      </w:r>
      <w:r>
        <w:rPr>
          <w:bCs/>
          <w:sz w:val="18"/>
          <w:szCs w:val="18"/>
        </w:rPr>
        <w:t xml:space="preserve">Заявитель может участвовать в одной или двух номинациях одновременно по выбору. </w:t>
      </w:r>
    </w:p>
    <w:p>
      <w:pPr>
        <w:pStyle w:val="Normal"/>
        <w:ind w:right="705" w:hanging="0"/>
        <w:jc w:val="both"/>
        <w:rPr/>
      </w:pPr>
      <w:r>
        <w:rPr>
          <w:bCs/>
          <w:sz w:val="18"/>
          <w:szCs w:val="18"/>
        </w:rPr>
        <w:t>** Если заявка подае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остоянии ликвидации, не наложен арест на имущество, не имеют задолженности по заработной плате за 2011  год, все дочерние общества представленные для участия в Смотре – конкурс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* Документы по пунктам 2 и 3 представляются по специальному запросу конкурсной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иссии в пятидневный ср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на  лучшую организацию работы  в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храны труда и регулирования социально-трудовых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шений  среди работодателей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смотра-конкурса </w:t>
      </w:r>
      <w:r>
        <w:rPr>
          <w:bCs/>
          <w:sz w:val="24"/>
          <w:szCs w:val="24"/>
        </w:rPr>
        <w:t xml:space="preserve">на лучшую организацию работы в области охраны труда и регулирования социально-трудовых отношений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номинации «Без травм и авар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Общи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ь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специалиста) службы охраны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дседателя профк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несписочная численность работников, из ни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нщ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рост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нщ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риальные затраты на компенсации за работу во вредных условиях труда, всего (руб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Основные показат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2"/>
        <w:gridCol w:w="1417"/>
        <w:gridCol w:w="1134"/>
        <w:gridCol w:w="256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стояния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ллы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ложения о системе управления охраной труда в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личие специалиста по охране труд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со специалистом по охране труда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Наличие коллективного договора в организации 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в коллективном договоре раздела «Охрана труда»</w:t>
            </w:r>
            <w:r>
              <w:rPr>
                <w:szCs w:val="24"/>
                <w:vertAlign w:val="superscript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итета (комиссии) по охране труда 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членов комитета (комиссии) по охране труда в учебных центрах города, всего 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ть, н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ленов комиссии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, в учебных центра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нее 50 % - 0 балл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бучение и проверка знаний  руководителей и специалистов  по охране труда в обучающих организациях  автономного округа , всего  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длежит обучению,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,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офессиональное образование специалистов по охране труда (профессиональная переподготовка или высшее образование по охране труда) 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юс 10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специалиста, прошедшего  профессиональную переподготовку или имеющего высшее  образование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ормативных правовых актов, содержащих государственные нормативные требования по охране труда, </w:t>
            </w:r>
            <w:r>
              <w:rPr>
                <w:sz w:val="24"/>
                <w:szCs w:val="24"/>
                <w:vertAlign w:val="superscript"/>
              </w:rPr>
              <w:t xml:space="preserve">7     </w:t>
            </w: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распорядительной (приказы, инструкции), учетной (журналы, перечни) документации по охране труда, </w:t>
            </w:r>
            <w:r>
              <w:rPr>
                <w:sz w:val="24"/>
                <w:szCs w:val="24"/>
                <w:vertAlign w:val="superscript"/>
              </w:rPr>
              <w:t xml:space="preserve">8  </w:t>
            </w: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личие кабинета по охране труда,  </w:t>
            </w:r>
            <w:r>
              <w:rPr>
                <w:sz w:val="24"/>
                <w:szCs w:val="24"/>
                <w:vertAlign w:val="superscript"/>
              </w:rPr>
              <w:t xml:space="preserve">9   </w:t>
            </w: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личие уголков по охране труда  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ция рабочих мест по условиям труда 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а полностью; (рабочих 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а аттестация  более 50 %   рабочих мест; (рабочих 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а аттестация  менее 50% рабочих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есчастных случаев на производстве в отчетном году, (случа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пострадало, (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у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го пострадавшего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анитарно-бытовыми помещениями (гардеробными, душевыми, личной гигиены), в % к нормати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 баллов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Обеспечение работников сертифицированной спецодеждой, спецобувью, средствами индивидуальной защиты, в  % к нормативу.</w:t>
            </w:r>
            <w:r>
              <w:rPr>
                <w:rStyle w:val="EndnoteCharacters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оведение периодических медицинских осмотров (% охвата работников, подлежащих периодическим медицинским осмотрам)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 (соглашения) об улучшении условий труда, % выполнения  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ношение количества выполненных мероприятий к общему количеству запланированных мероприятий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 балл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на организацию охраны труда, все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 том числе на 1 работника,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 т.руб –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т.руб – 10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т.руб – 15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т. руб и выше –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а, </w:t>
            </w:r>
            <w:r>
              <w:rPr>
                <w:rStyle w:val="EndnoteCharacters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ценке членов конкурсной  комиссии, по пятибалльной систем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едписаний государственных органов надзора и контро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ыполнении             предписания на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 баллов за каждое невыполненное  пред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обоснованных обращений работников организаций  в  государственные органы  контроля и надзора,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количество обращ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комиссией смотра-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ус 10 баллов за одно обращение в государственные органы надзора и контроля)</w:t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редоставляется копия Положения о системе управления охраной труда в организации</w:t>
      </w:r>
      <w:r>
        <w:rPr>
          <w:sz w:val="24"/>
          <w:szCs w:val="24"/>
        </w:rPr>
        <w:t>.</w:t>
      </w:r>
    </w:p>
    <w:p>
      <w:pPr>
        <w:pStyle w:val="Normal"/>
        <w:ind w:left="120" w:hanging="120"/>
        <w:rPr>
          <w:b/>
          <w:b/>
          <w:sz w:val="24"/>
          <w:vertAlign w:val="superscript"/>
        </w:rPr>
      </w:pPr>
      <w:r>
        <w:rPr>
          <w:sz w:val="24"/>
          <w:vertAlign w:val="superscript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представляется копия приказа или договора</w:t>
      </w:r>
    </w:p>
    <w:p>
      <w:pPr>
        <w:pStyle w:val="Normal"/>
        <w:ind w:left="120" w:hanging="120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едставляется копия регистрационной карточки коллективного договора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представляется копия раздела «Охрана труда» в коллективном договоре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представляется копия приказа о создании комитета (комиссии) по охране труда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sz w:val="24"/>
          <w:vertAlign w:val="superscript"/>
        </w:rPr>
        <w:t xml:space="preserve">6 </w:t>
      </w:r>
      <w:r>
        <w:rPr>
          <w:sz w:val="24"/>
        </w:rPr>
        <w:t>представляются копии удостоверений (диплома) о прохождении обучения.</w:t>
      </w:r>
    </w:p>
    <w:p>
      <w:pPr>
        <w:pStyle w:val="Normal"/>
        <w:tabs>
          <w:tab w:val="clear" w:pos="708"/>
          <w:tab w:val="left" w:pos="2867" w:leader="none"/>
        </w:tabs>
        <w:rPr>
          <w:sz w:val="24"/>
        </w:rPr>
      </w:pPr>
      <w:r>
        <w:rPr>
          <w:rStyle w:val="FootnoteCharacters"/>
          <w:sz w:val="24"/>
        </w:rPr>
        <w:t>7</w:t>
      </w:r>
      <w:r>
        <w:rPr>
          <w:sz w:val="24"/>
        </w:rPr>
        <w:t xml:space="preserve"> предоставляется перечень </w:t>
      </w:r>
      <w:r>
        <w:rPr>
          <w:sz w:val="22"/>
          <w:szCs w:val="22"/>
        </w:rPr>
        <w:t>нормативных правовых актов, содержащих государственные нормативные требования по охране труда</w:t>
      </w:r>
    </w:p>
    <w:p>
      <w:pPr>
        <w:pStyle w:val="Normal"/>
        <w:tabs>
          <w:tab w:val="clear" w:pos="708"/>
          <w:tab w:val="left" w:pos="2867" w:leader="none"/>
        </w:tabs>
        <w:rPr>
          <w:sz w:val="24"/>
        </w:rPr>
      </w:pPr>
      <w:r>
        <w:rPr>
          <w:rStyle w:val="EndnoteCharacters"/>
          <w:sz w:val="24"/>
        </w:rPr>
        <w:t>8</w:t>
      </w:r>
      <w:r>
        <w:rPr>
          <w:sz w:val="24"/>
        </w:rPr>
        <w:t xml:space="preserve"> предоставляется перечень имеющейся </w:t>
      </w:r>
      <w:r>
        <w:rPr>
          <w:sz w:val="22"/>
          <w:szCs w:val="22"/>
        </w:rPr>
        <w:t>распорядительной (приказы, инструкции), учетной (журналы, перечни) документации по охране труда,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  <w:sz w:val="24"/>
        </w:rPr>
        <w:t>9</w:t>
      </w:r>
      <w:r>
        <w:rPr>
          <w:sz w:val="24"/>
        </w:rPr>
        <w:t xml:space="preserve"> представляются фотографии кабинета (уголков)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  <w:sz w:val="24"/>
        </w:rPr>
        <w:t>10</w:t>
      </w:r>
      <w:r>
        <w:rPr>
          <w:sz w:val="24"/>
        </w:rPr>
        <w:t xml:space="preserve"> представляется копия заключения Государственной экспертизы условий труда по экспертизе качества аттестации рабочих мест по условиям труда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  <w:sz w:val="24"/>
        </w:rPr>
        <w:t>11</w:t>
      </w:r>
      <w:r>
        <w:rPr>
          <w:sz w:val="24"/>
        </w:rPr>
        <w:t xml:space="preserve"> представляется копия сертификатов безопасности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  <w:sz w:val="24"/>
        </w:rPr>
        <w:t>12</w:t>
      </w:r>
      <w:r>
        <w:rPr>
          <w:sz w:val="24"/>
        </w:rPr>
        <w:t xml:space="preserve"> подтверждается справкой лечебно-профилактического учреждения, в котором проведены медицинские осмотры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sz w:val="22"/>
          <w:szCs w:val="22"/>
          <w:vertAlign w:val="superscript"/>
        </w:rPr>
        <w:t xml:space="preserve">13 </w:t>
      </w:r>
      <w:r>
        <w:rPr>
          <w:sz w:val="24"/>
        </w:rPr>
        <w:t>представляется копия мероприятий (соглашения)  об улучшении условий труда с отметкой о выполнении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sz w:val="22"/>
          <w:szCs w:val="22"/>
          <w:vertAlign w:val="superscript"/>
        </w:rPr>
        <w:t xml:space="preserve">14 </w:t>
      </w:r>
      <w:r>
        <w:rPr>
          <w:sz w:val="24"/>
        </w:rPr>
        <w:t>представленные на 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, направленных на пропаганду улучшения условий и охраны труда в автономном окру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на  лучшую организацию работы  в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храны труда и регулирования социально-труд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й  среди работодателей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ника смотра-конкурса </w:t>
      </w:r>
      <w:r>
        <w:rPr>
          <w:bCs/>
          <w:sz w:val="24"/>
          <w:szCs w:val="24"/>
        </w:rPr>
        <w:t xml:space="preserve">на лучшую организацию работы  в области охраны труда и регулирования социально-трудовых отноше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номинации  «</w:t>
      </w:r>
      <w:r>
        <w:rPr>
          <w:sz w:val="24"/>
          <w:szCs w:val="24"/>
        </w:rPr>
        <w:t>Коллективный договор – основа трудовых отношений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Общие сведе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(полное наименование, юридический адрес участн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ь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дседателя профк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2. Основные показатели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24"/>
        <w:gridCol w:w="823"/>
        <w:gridCol w:w="823"/>
        <w:gridCol w:w="26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, занятые в основном  производстве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нд заработной платы работников списочного состава, всего тыс.руб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начислено премий и единовременных поощрительных выплат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арифной (окладной) части в фонде оплаты труда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размер  заработной платы, 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,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ящему состав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, тыс.руб.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1 работающ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 т.руб– 1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10 т.руб - 20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т.руб- 30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ая помощь работникам, тыс. руб. в том числе на 1 работ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личие первичных профсоюзных организаций (нет, да – количеств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енность членов профсоюзной организации, 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коллективном договоре обязательств работодателя по улучшению условий и охране труда, здоровья работников (соглашение по охране труда) (да, нет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рофзаболеваний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ременной нетрудоспособн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- 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традавших при несчастных случаях на производстве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го пострадавш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мероприятия по улучшению условий и охране труда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аботающе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,0 т.руб – 5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т.руб – 1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т.руб – 1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т.руб и выше – 20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портивно-оздоровительные мероприятия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1 работающ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т.руб – 5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о 5 т.руб - 10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 т.руб - 15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и членов их семей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- 99% - 9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9% - 8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9% -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9% - 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9%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, имеющих ученую степень (звание)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юс 10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специалиста, имеющего ученую степ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оходивших повышение квалификации и переподготовку, чел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юс 5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специалиста, прошедшего  повышение квалификации и переподготов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, прошедшие обучение в объеме: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72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1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 – 500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1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ившие следующий разряд по результатам обучения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и специалисты, прошедшие обучение в объем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2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72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2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 – 500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2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получившие следующий разряд по результатам обучения, ч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, прошедших опережающее обучение при реорганизации рабочих мест, переводе,  высвобождении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юс 5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, прошедшего опережающее обучение  при реорганизации рабочего места, переводе или высвобожд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ереподготовку и повышение квалификации персонала, тыс.руб.в том числе на 1 работ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аботающ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т.руб.– 5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 до 25 т.руб- 1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20 т. руб- 15 балл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    Председатель профкома 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исполнитель _____________                 Ф.И.О.____________ тел.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Обязательно  наличие копий  протоколов подведения итогов выполнения коллективного договора за 2010 -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7:00Z</dcterms:created>
  <dc:creator>Komleva_LB</dc:creator>
  <dc:description/>
  <cp:keywords/>
  <dc:language>en-US</dc:language>
  <cp:lastModifiedBy>Тарасенко Алла Витальевна</cp:lastModifiedBy>
  <cp:lastPrinted>2012-02-09T17:58:00Z</cp:lastPrinted>
  <dcterms:modified xsi:type="dcterms:W3CDTF">2012-02-21T12:33:00Z</dcterms:modified>
  <cp:revision>4</cp:revision>
  <dc:subject/>
  <dc:title> </dc:title>
</cp:coreProperties>
</file>